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4507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4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01 вересня    2004 року № 040474500081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ь ТОВ «ВІКОТЕК»</w:t>
      </w:r>
      <w:r>
        <w:rPr>
          <w:bCs/>
          <w:sz w:val="28"/>
          <w:szCs w:val="28"/>
        </w:rPr>
        <w:t xml:space="preserve"> та ТОВ «ФЕМЕЛІ ЛАЙТ ХАУС»,</w:t>
      </w:r>
      <w:r>
        <w:rPr>
          <w:sz w:val="28"/>
          <w:szCs w:val="28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  01 вересня 2004 року № 040474500081, замінивши орендаря ТОВ «ВІКОТЕК» на орендаря ТОВ «</w:t>
      </w:r>
      <w:r>
        <w:rPr>
          <w:bCs/>
          <w:sz w:val="28"/>
          <w:szCs w:val="28"/>
        </w:rPr>
        <w:t>ФЕМЕЛІ ЛАЙТ ХАУС</w:t>
      </w:r>
      <w:r>
        <w:rPr>
          <w:sz w:val="28"/>
          <w:szCs w:val="28"/>
        </w:rPr>
        <w:t>» у зв’язку з переходом до останнього права власності на нерухоме майно, що розташовано земельній ділянці на просп. Незалежності, 11, площею 0,0914 га (кадастровий номер …), яка перебуває у строковому платному користуванні відповідно до витягу з Державного  реєстру речових прав на нерухоме майно про реєстрацію прав та їх обтяжень від 22 грудня 2015 року, індексний номер витягу: …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ТОВ «ФЕМЕЛІ ЛАЙТ ХАУС» всі права та обов’язки за договором оренди землі від 01 вересня 2004 р № 040474500081, зі змінами, внесеними додатковими договорами (угодами) від 19 травня 2009 року № 102, від 09 жовтня 2012 року № 0105, 11 червня 2014 року № 302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ВІКОТЕК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ТОВ «ФЕМЕЛІ ЛАЙТ ХАУС» протягом одного місяця з дня прийняття даного рішення укласти угоду до договору оренди землі від 01 вересня 2004 р № 040474500081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1:00Z</dcterms:created>
  <dc:creator>User</dc:creator>
  <dc:description/>
  <cp:keywords/>
  <dc:language>en-US</dc:language>
  <cp:lastModifiedBy>Admin</cp:lastModifiedBy>
  <cp:lastPrinted>2017-12-26T11:49:00Z</cp:lastPrinted>
  <dcterms:modified xsi:type="dcterms:W3CDTF">2017-12-27T12:18:00Z</dcterms:modified>
  <cp:revision>9</cp:revision>
  <dc:subject/>
  <dc:title>ПРОЕКТ</dc:title>
</cp:coreProperties>
</file>